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widowControl/>
        <w:suppressAutoHyphens w:val="false"/>
        <w:autoSpaceDE w:val="true"/>
        <w:ind w:left="22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т 28.06.2018 г. № </w:t>
        <w:tab/>
        <w:t>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елг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технического секретар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отбору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ур на должность главы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елгин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Законом  Челябинской области от 11.06.2015 года №189-ЗО «О некоторых вопросах правового регулирования организации местного самоуправления в Челябинской области», Положением о порядке проведения  конкурса по отбору кандидатур на должность главы Коелгинского сельского поселения, утверждённым решением Совета депутатов Коелгинского сельского поселения от 27. 80.2015 года № 40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ЕЛГ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техническим секретарём комиссии по отбору кандидатур на должность главы Коелгинского сельского поселения члена избирательной комиссии Коелгинского сельского поселения Шаламову Светлану Сергеевн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«Искра» и разместить на официальном сайте администрации Еткульского муниципального района в телекоммуникационной сети «Интернет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Коелгинского сельского поселения                                      Ю.А.Левашов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овет депутатов Коелг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Ъ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ёме документов для участия в конкурсе по отбору кандидатур на должность главы Коел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Коелгинского сельского поселения объявляет о начале приёма документов для участия в конкурсе  по отбору кандидатур на должность главы Коелг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ём документов для участия в конкурсе по отбору кандидатур на должность главы Коелгинского сельского поселения осуществляется с 01.08.2018 года по 15.08.2018 года по адресу : Еткульский район, с.Коелга, ул.Советская,  дом 7,  кабинет №8, телефон 92-2-85 с 08:00 до 12:00, с 13:00 до 16:00 в рабочие дни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 конкурса 07.09.2018 года. Время проведения конкурса 14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: с.Коелга, ул. Советская, д.7, каб. №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частникам  и условия проведения  конкурса по отбору кандидатур на должность главы Коелг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ри проведении конкурса претендентам и участникам конкурса гарантируется равенство прав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изнаётся состоявшимся при наличии двух и более участников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етендент предста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личное заявление об участии в конкурсе в письменной форме (приложение 1). 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ё окончания  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              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               о том, что кандидат является депутат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ю паспорта или документа, заменяющего паспорт гражданин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приложению 1</w:t>
        </w:r>
      </w:hyperlink>
      <w:r>
        <w:rPr>
          <w:rFonts w:eastAsia="Calibri"/>
          <w:color w:val="000000"/>
          <w:sz w:val="28"/>
          <w:szCs w:val="28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bookmarkStart w:id="0" w:name="Par12"/>
      <w:bookmarkEnd w:id="0"/>
      <w:r>
        <w:rPr>
          <w:rFonts w:eastAsia="Calibri"/>
          <w:color w:val="000000"/>
          <w:sz w:val="28"/>
          <w:szCs w:val="28"/>
        </w:rPr>
        <w:t>4) сведения о принадлежащем претенденту, его супругу   и несовершеннолетним детям недвижимом имуществе, находящемся   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                                  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                 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сведения о своих расходах, а также о расходах своих супруга                          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               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                 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копию документа об образовании (при наличии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копию документа об основном месте работы или службы,  о занимаемой должности (роде занятий)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копию документа о наличии статуса депута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и фотографии (4x6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письменное согласие на обработку персональных данных.(приложение №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елгинского сельского поселения                                      Ю.А.Леваш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88" w:before="0" w:after="200"/>
      <w:ind w:left="720" w:hanging="0"/>
    </w:pPr>
    <w:rPr>
      <w:rFonts w:ascii="Calibri" w:hAnsi="Calibri" w:eastAsia="Calibri" w:cs="Calibri"/>
      <w:i/>
      <w:iCs/>
      <w:lang w:val="en-US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CCBD59F97A55FCCBB10989EFF63DDF5EC114C11964F22668A9F929AB36B9B7E8C97E05AMCnB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2:00Z</dcterms:created>
  <dc:creator>Admin</dc:creator>
  <dc:description/>
  <cp:keywords/>
  <dc:language>en-US</dc:language>
  <cp:lastModifiedBy>User</cp:lastModifiedBy>
  <cp:lastPrinted>2018-07-17T15:01:00Z</cp:lastPrinted>
  <dcterms:modified xsi:type="dcterms:W3CDTF">2018-07-17T10:09:00Z</dcterms:modified>
  <cp:revision>13</cp:revision>
  <dc:subject/>
  <dc:title>   </dc:title>
</cp:coreProperties>
</file>